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2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2-3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6, кв. 139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024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7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9-0243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024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